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типовой Административный регламент</w:t>
            </w:r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, утвержденный</w:t>
            </w:r>
            <w:r>
              <w:rPr>
                <w:sz w:val="28"/>
              </w:rPr>
              <w:t xml:space="preserve"> приказом министерства образования Ставропольского края от 27 апреля 2020 года № 512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Федеральным законом от 27 июля 2010 г.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Внести в типовой Административный регламент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 (далее – типовой Административный регламент), утвержденный</w:t>
            </w:r>
            <w:r>
              <w:rPr>
                <w:sz w:val="28"/>
              </w:rPr>
              <w:t xml:space="preserve"> приказом министерства образования Ставропольского края </w:t>
              <w:br/>
              <w:t>от 27 апреля 2020 г. № 512-п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1. В разделе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.1.1. Подпункт «3» пункта 2.6 призн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.1.2. Абзац второй пункта 2.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С целью предоставления государственной услуги орган местного самоуправления запрашивает и получает в рамках межведомственного информационного взаимодействия следующие докумен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, подтверждающие регистрацию по месту жительства заявителей на территории муниципального образования, орган местного самоуправления которого предоставляет государственную услугу (в случае отсутствия соответствующей отметки в паспорте гражданина Российской Федераци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В соответствии с пунктом 2 части 1 статьи 7 Федерального закона </w:t>
              <w:br/>
              <w:t xml:space="preserve">от 27 июля 2010 г. № 210-ФЗ «Об организации предоставления государственных и муниципальных услуг» документы, </w:t>
            </w:r>
            <w:r>
              <w:rPr>
                <w:sz w:val="28"/>
                <w:szCs w:val="28"/>
              </w:rPr>
              <w:t xml:space="preserve">подтверждающие регистрацию по месту жительства (в случае отсутствия соответствующей отметки в паспорте гражданина Российской Федерации), </w:t>
            </w:r>
            <w:r>
              <w:rPr>
                <w:sz w:val="28"/>
              </w:rPr>
              <w:t>заявитель вправе предоставить по собственной инициативе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.1.3. В абзаце четвертом пункта 2.9 слова «может быть отказано» заменить словами «отказываетс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</w:rPr>
              <w:t xml:space="preserve">1.2. В разделе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szCs w:val="2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  <w:r>
              <w:rPr>
                <w:spacing w:val="2"/>
                <w:sz w:val="28"/>
                <w:szCs w:val="28"/>
              </w:rPr>
              <w:t>»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Пункт 3.3 дополнить пунктами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3.3.1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,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3 рабочих дней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3.13. 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4. 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»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4:00Z</dcterms:created>
  <dc:creator>kosikova_oa</dc:creator>
  <dc:description/>
  <cp:keywords/>
  <dc:language>en-US</dc:language>
  <cp:lastModifiedBy>Скрынник Наталья Владимировна</cp:lastModifiedBy>
  <cp:lastPrinted>2015-05-13T17:50:00Z</cp:lastPrinted>
  <dcterms:modified xsi:type="dcterms:W3CDTF">2020-07-08T15:05:00Z</dcterms:modified>
  <cp:revision>37</cp:revision>
  <dc:subject/>
  <dc:title/>
</cp:coreProperties>
</file>